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24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279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0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Кичко Артему Ивановичу о возмещении ущерба, в порядке регресса, в размере 16200,00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Кичко Артему Ивановичу о возмещении ущерба,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ичко Артема Ивановича (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кционерного общества "Группа страховых компаний "Югория" (ИНН 8601023568) в счет возмещения ущерба, причиненного дорожно-транспортным происшествием в порядке регресса 16200,00 рублей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0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2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